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sz w:val="32"/>
          <w:szCs w:val="32"/>
        </w:rPr>
        <w:t>ПРАВИТЕЛЬСТВО  ЕВРЕЙСКОЙ 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pacing w:val="28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pacing w:val="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Биробидж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⌐                                          </w:t>
      </w:r>
      <w:r>
        <w:rPr>
          <w:rFonts w:cs="Times New Roman" w:ascii="Times New Roman" w:hAnsi="Times New Roman"/>
          <w:sz w:val="32"/>
          <w:szCs w:val="32"/>
        </w:rPr>
        <w:t>¬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единственного поставщика (подрядчика, исполнителя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.03.2022 № 46-ФЗ «О внесении изменений в отдельные законодательные акты Российской Федерации», постановлением правительства Еврейской автономной области от 21.03.2022 № 80-пп «О случаях осуществления закупок товаров, работ, услуг для государственных и (или) муниципальных нужд у единственного поставщика (подрядчика, исполнителя) и порядке их осуществления», решением штаба по преодолению последствий на территории Еврейской автономной области, связанных с применением ограничительных мер, от 20.06.2022 № 20-Г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Общество с ограниченной ответственностью Передвижная механизированная колонна «Биробиджанводстрой» </w:t>
        <w:br/>
        <w:t xml:space="preserve">(далее – ООО ПМК «БВС») единственным подрядчиком на выполнение аварийно-восстановительных работ поврежденного объекта автомобильной дороги общего пользования регионального значения «Подъезд к </w:t>
        <w:br/>
        <w:t xml:space="preserve">с. Ленинское», км 2 + 010 – км 2 + 923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30 сентября 2022 года является предельным сроком, на который заключается государственный контракт с ООО ПМК «БВС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выполнение аварийно-восстановительных работ поврежденного объекта автомобильной дороги общего пользования регионального значения «Подъезд к </w:t>
        <w:br/>
        <w:t>с. Ленинское», км 2 + 010 – км 2 + 923</w:t>
      </w:r>
      <w:r>
        <w:rPr>
          <w:rFonts w:cs="Times New Roman" w:ascii="Times New Roman" w:hAnsi="Times New Roman"/>
          <w:sz w:val="28"/>
          <w:szCs w:val="28"/>
        </w:rPr>
        <w:t xml:space="preserve"> (далее – государственный контракт)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к объему исполнения ООО ПМК «БВС» обязательства по государственному контракту лично не установлено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аванса при исполнении государственного контракта не предусмотре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у автомобильных дорог и транспорта правительства Еврейской автономной области до заключения государственного контракта провести проверку соответствия предполагаемого единственного подрядчика единым требованиям, установленным частями 1 и 1.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аспоряж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9CDD0859E491323643D9586C1336CA1469F1BB064C58A6D3CC0184C8B659BA3784E9F55455AA0FAF2C9C22A8EFAF947E8F7F76892FA3AY7X3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33:00Z</dcterms:created>
  <dc:creator>zakup_233-2</dc:creator>
  <dc:description/>
  <cp:keywords/>
  <dc:language>en-US</dc:language>
  <cp:lastModifiedBy>Чернобай Ольга Эдуардовна</cp:lastModifiedBy>
  <cp:lastPrinted>2022-06-10T12:32:00Z</cp:lastPrinted>
  <dcterms:modified xsi:type="dcterms:W3CDTF">2022-06-10T06:34:00Z</dcterms:modified>
  <cp:revision>35</cp:revision>
  <dc:subject/>
  <dc:title/>
</cp:coreProperties>
</file>